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ENINGKATAN HASIL BELAJAR MATA PELAJARAN MATEMATIKA SUB POKOK  SIMETRI LIPAT DAN SIMETRI PUTAR MELALUI STRATEGI </w:t>
      </w:r>
      <w:r>
        <w:rPr>
          <w:rFonts w:cs="Times New Roman" w:ascii="Times New Roman" w:hAnsi="Times New Roman"/>
          <w:b/>
          <w:bCs/>
          <w:i/>
          <w:iCs/>
          <w:sz w:val="24"/>
          <w:szCs w:val="24"/>
        </w:rPr>
        <w:t xml:space="preserve">PEER LESSONS </w:t>
      </w:r>
      <w:r>
        <w:rPr>
          <w:rFonts w:cs="Times New Roman" w:ascii="Times New Roman" w:hAnsi="Times New Roman"/>
          <w:b/>
          <w:bCs/>
          <w:sz w:val="24"/>
          <w:szCs w:val="24"/>
        </w:rPr>
        <w:t>PADA KELAS V MI BAHRUL ‘ULUM KAMULYAN KECAMATAN BANTARSARI KABUPATEN CILACAP TAHUN PELAJARAN 2013/2014</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utrovin Ambariyah</w:t>
      </w:r>
    </w:p>
    <w:p>
      <w:pPr>
        <w:pStyle w:val="Normal"/>
        <w:spacing w:lineRule="auto" w:line="240"/>
        <w:jc w:val="center"/>
        <w:rPr/>
      </w:pPr>
      <w:r>
        <w:rPr>
          <w:rFonts w:cs="Times New Roman" w:ascii="Times New Roman" w:hAnsi="Times New Roman"/>
          <w:b/>
          <w:bCs/>
          <w:sz w:val="24"/>
          <w:szCs w:val="24"/>
        </w:rPr>
        <w:t>NIM. 10233507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lang w:val="id-ID"/>
        </w:rPr>
        <w:t xml:space="preserve">Program Studi Pendidikan </w:t>
      </w:r>
      <w:r>
        <w:rPr>
          <w:rFonts w:cs="Times New Roman" w:ascii="Times New Roman" w:hAnsi="Times New Roman"/>
          <w:b/>
          <w:bCs/>
          <w:sz w:val="24"/>
          <w:szCs w:val="24"/>
        </w:rPr>
        <w:t>Guru Madrasah Ibtidaiyah</w:t>
      </w:r>
      <w:r>
        <w:rPr>
          <w:rFonts w:cs="Times New Roman" w:ascii="Times New Roman" w:hAnsi="Times New Roman"/>
          <w:b/>
          <w:bCs/>
          <w:sz w:val="24"/>
          <w:szCs w:val="24"/>
          <w:lang w:val="id-ID"/>
        </w:rPr>
        <w:t xml:space="preserve"> Jurusan Tarbiyah Sekolah Tinggi Agama Islam Negeri (STAIN) Purwokerto</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d-ID"/>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atar belakang dari penelitian ini adalah karena rendahnya hasil belajar Matematika pada siswa kelas V MI Bahrul ‘Ulum Kamulyan. Rendahnya hasil belajar siswa kelas V dikarenakan model pembelajaran Matematika masih konvensional dimana guru hanya terfokus dengan metode ceramah dan kurang melibatkan siswa sehingga siswa cenderung pasif, siswa hanya duduk diam, mendengarkan dan mencatat. Subjek dalam penelitian ini adalah siswa kelas V MI Bahrul ‘Ulum Kamuly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tindakan kelas (PTK). Penelitian ini bertujuan untuk meningkatkan hasil belajar Matematika sub pokok simetri lipat dan simetri putar melalui strategi </w:t>
      </w:r>
      <w:r>
        <w:rPr>
          <w:rFonts w:cs="Times New Roman" w:ascii="Times New Roman" w:hAnsi="Times New Roman"/>
          <w:i/>
          <w:iCs/>
          <w:sz w:val="24"/>
          <w:szCs w:val="24"/>
        </w:rPr>
        <w:t xml:space="preserve">peer lessons </w:t>
      </w:r>
      <w:r>
        <w:rPr>
          <w:rFonts w:cs="Times New Roman" w:ascii="Times New Roman" w:hAnsi="Times New Roman"/>
          <w:sz w:val="24"/>
          <w:szCs w:val="24"/>
        </w:rPr>
        <w:t xml:space="preserve"> di kelas V MI Bahrul ‘Ulum Kamulyan Kecamatan Bantarsari Kabupaen Cilacap Tahun Pelajaran 2013/2014. Metode penelitian yang digunakan adalah observasi, wawancara, tes, dan dokumentasi. Analisis data menggunakan deskriptif kualitatif dan kuantitatif.  PTK  ini terdiri dari 2 siklus dimana masing-masing siklus terdiri dari 2 kali pertemuan (6x35 menit). Setiap siklus terdiri dari perencanaan, pelaksanaan, observasi dan reflek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tindakan kelas (PTK) ini membuktikan bahwa strategi </w:t>
      </w:r>
      <w:r>
        <w:rPr>
          <w:rFonts w:cs="Times New Roman" w:ascii="Times New Roman" w:hAnsi="Times New Roman"/>
          <w:i/>
          <w:iCs/>
          <w:sz w:val="24"/>
          <w:szCs w:val="24"/>
        </w:rPr>
        <w:t>peer lessons</w:t>
      </w:r>
      <w:r>
        <w:rPr>
          <w:rFonts w:cs="Times New Roman" w:ascii="Times New Roman" w:hAnsi="Times New Roman"/>
          <w:sz w:val="24"/>
          <w:szCs w:val="24"/>
        </w:rPr>
        <w:t xml:space="preserve"> pada pembelajaran Matematika sub pokok simetri lipat dan simetri putar dapat meningkatkan hasil belajar siswa kelas V MI Bahrul ‘Ulum Kamulyan. Pada pra siklus dari 15 siswa yang tuntas KKM hanya 4 siswa atau  26,67%, sisanya 11 siswa masih berada dibawah KKM atau 73,33%. Pada siklus I terjadi kenaikan hasil belajar yaitu dari 15 siswa yang tuntas KKM 11 siswa atau 73,33%,  sisanya 4 masih  berada di bawah KKM atau 26,67%. Sedangkan pada siklus II, semua siswa sebanyak 15 siswa mencapai KKM atau 100%. Berdasarkan hasil penelitian tersebut, dapat disimpulkan bahwa penggunaan strategi </w:t>
      </w:r>
      <w:r>
        <w:rPr>
          <w:rFonts w:cs="Times New Roman" w:ascii="Times New Roman" w:hAnsi="Times New Roman"/>
          <w:i/>
          <w:iCs/>
          <w:sz w:val="24"/>
          <w:szCs w:val="24"/>
        </w:rPr>
        <w:t xml:space="preserve">peer lessons </w:t>
      </w:r>
      <w:r>
        <w:rPr>
          <w:rFonts w:cs="Times New Roman" w:ascii="Times New Roman" w:hAnsi="Times New Roman"/>
          <w:sz w:val="24"/>
          <w:szCs w:val="24"/>
        </w:rPr>
        <w:t>pada pembelajaran Matematika sub pokok simetri lipat dan simetri putar dapat meningkatkan hasil belajar siswa kelas V MI Bahrul ‘Ulum Kamuly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4"/>
          <w:szCs w:val="24"/>
        </w:rPr>
        <w:t xml:space="preserve">Kata Kunci : Hasil Belajar, Mata Pelajaran Matematika, Strategi </w:t>
      </w:r>
      <w:r>
        <w:rPr>
          <w:rFonts w:cs="Times New Roman" w:ascii="Times New Roman" w:hAnsi="Times New Roman"/>
          <w:b/>
          <w:bCs/>
          <w:i/>
          <w:iCs/>
          <w:sz w:val="24"/>
          <w:szCs w:val="24"/>
        </w:rPr>
        <w:t>Peer Lessons.</w:t>
      </w:r>
    </w:p>
    <w:sectPr>
      <w:footerReference w:type="default" r:id="rId2"/>
      <w:type w:val="nextPage"/>
      <w:pgSz w:w="11906" w:h="16838"/>
      <w:pgMar w:left="2268" w:right="1701" w:gutter="0" w:header="0" w:top="2268" w:footer="907"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1:00Z</dcterms:created>
  <dc:creator>Danger</dc:creator>
  <dc:description/>
  <cp:keywords/>
  <dc:language>en-US</dc:language>
  <cp:lastModifiedBy>An_nurfa</cp:lastModifiedBy>
  <cp:lastPrinted>2015-03-17T10:03:00Z</cp:lastPrinted>
  <dcterms:modified xsi:type="dcterms:W3CDTF">2015-03-17T03:05:00Z</dcterms:modified>
  <cp:revision>37</cp:revision>
  <dc:subject/>
  <dc:title/>
</cp:coreProperties>
</file>