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STRATEGI PENGEMBANGAN PENDIDIKAN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MADRASAH DINIYAH SALAFIYAH AL ITTIHAAD </w:t>
      </w:r>
    </w:p>
    <w:p>
      <w:pPr>
        <w:pStyle w:val="Normal"/>
        <w:spacing w:before="0" w:after="0"/>
        <w:ind w:firstLine="720"/>
        <w:jc w:val="center"/>
        <w:rPr/>
      </w:pPr>
      <w:r>
        <w:rPr>
          <w:rFonts w:cs="Times New Roman" w:ascii="Times New Roman" w:hAnsi="Times New Roman"/>
          <w:sz w:val="24"/>
          <w:szCs w:val="24"/>
        </w:rPr>
        <w:t xml:space="preserve">KELURAHAN PASIR KIDUL KECAMATAN PURWOKERTO BARAT,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KABUPATEN BANYUMAS</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Undri Mursiyam</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1423402107</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ndidikan adalah suatu proses pembentukan kebpribadian  yang  mandiri dalam suatu masyarakat sampai terbentuk suatu budaya  yang beradab. Pendidikan diniyah yang diselengggarakan masyarakat sudah  banyak berkembang di masyarakat di setiap desa dan kelurahan. Pendidikan diniyah sebagai pendidikan taffaquh fi din, non formal mempunyai produk yang berbeda dengan pendidikan dasar formal seperti Madrasah Ibtidaiyah  atau Sekolah Dasar. Madrasah Diniyah perlu melakukan terobosan pengembangan untuk memperbaiki kemampuannya  dalam menyesuaikan diri dengan perubahan yang terjadi dilingkungannya. Terlebih dengan semakin banyaknya Madrasah Diniyah yang juga  berkembang dengan ciri khas dan semakin eksis di masyarakat. Madrasah Diniyah nonformal harus berusaha meningkatkan kemampuan adaptasi dan mengambil tindakan yang sesuai. sehinga mempunyai  kemampuan untuk mempertahankan identitas dan integritas sebagai suatu sistem yang kuat dengan menyesuaikan diri terhadap berbagai perubahan yang terjadi baik lingkungan internal maupaun eksternalnya. Apa bila tidak diimbangi strategi pengembangan  dengan memperhatikan lingkungan eksternal dan internal maka akan kehilangan eksisensinya dalam masyarak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Oleh karena itu penelitian ini tertarik mengetahui kondisi lingkungan internal sehingga dapat mengidentifikasi kekuatan dan kelemahan dan dan kondisi esternal sehingga dapat mengidentifikasi peluang dan ancaman dalam pengembangan pendidikannya. Dan </w:t>
      </w:r>
      <w:r>
        <w:rPr/>
        <w:t xml:space="preserve"> </w:t>
      </w:r>
      <w:r>
        <w:rPr>
          <w:rFonts w:cs="Times New Roman" w:ascii="Times New Roman" w:hAnsi="Times New Roman"/>
        </w:rPr>
        <w:t>strategi pengembangan pendidikan di Madrasah Diniyah Salafiyah Al Ittihaad Kelurahan Pasir Kidul Kecamatan Purwokerto Bar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Penelitian ini merupakan penelitian kualitatif dengan menggunakan teknik observasi, wawancara dan dokumentasi dalam metode pengumpulan datanya. Teknik analisis data yang digunakan dalam mengusji validasi dilakukan dengan teknik trianggulas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asil penelitian, menunjukkan Dari kondisi intern dapat diidentifikasi potensi kekuatannya teletak ikatan erat yang diperkuat karismatik kepala Madrasah Diniyah, kepercayaan masyarakat sangat tinggi, kurikulum dengan ciri khas yang  mementingkan kedalaman ilmu tafaqquh fi din, optimalisasi sarana prasarana. Sedang  potensi yang perlu diberdayakan inovasi dalam pengembanga oleh pengelola,  ketergantungan  terhadap peran kepala Madrasah Diniyah, kondisi  lingkungan eksternal. Potensi peluang antara lain Masyarakat tingkat ekonomi menengah keatas dan karakteristik desa budaya gotong royong, kebersamaan, kekerabatan dan religius masih tetap bertahan, Partisipasi masyarakat tinggi, nilai nilai aswaja bepengaruh pada pemilihan pendidikan dan kebijakan pemerintah  sebagai payung hukum . Potensi ancaman pengembangan pendidikan, Pelaksanaan lima hari sekolah. PMA No. 13 tahun 2014 pasal 49 Ayat (2), madrasah diniyah mengalami dilematis.</w:t>
      </w:r>
      <w:r>
        <w:rPr/>
        <w:t xml:space="preserve"> </w:t>
      </w:r>
      <w:r>
        <w:rPr>
          <w:rFonts w:cs="Times New Roman" w:ascii="Times New Roman" w:hAnsi="Times New Roman"/>
        </w:rPr>
        <w:t>strategi dari pengembangan pendidikan Madrasah Diniyah Salafiyah Al Ittihaad terbagai dalam tiga hal yaitu pemenuhan kebutuhan pendidikan masyarakat, peningkatan proses  pembelajaran dalam membentuk sumber  daya manusia yang berkarakter akhlakul karimah dan peningkatan  pengelolaan madrasah.</w:t>
      </w:r>
    </w:p>
    <w:p>
      <w:pPr>
        <w:pStyle w:val="Normal"/>
        <w:spacing w:lineRule="auto" w:line="240" w:before="0" w:after="0"/>
        <w:jc w:val="both"/>
        <w:rPr>
          <w:rFonts w:ascii="Times New Roman" w:hAnsi="Times New Roman" w:cs="Times New Roman"/>
        </w:rPr>
      </w:pPr>
      <w:r>
        <w:rPr>
          <w:rFonts w:cs="Times New Roman" w:ascii="Times New Roman" w:hAnsi="Times New Roman"/>
        </w:rPr>
        <w:t>Kata kunci : Strategi, Pengembangan, Pendidikan, Madrasah Diniy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 xml:space="preserve">THE STRATEGY OF EDUCATION DEVELOP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t xml:space="preserve">OF MADRASAH DINIYAH SALAFIYAH AL ITTIHAA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PASIR KIDUL, WEST PURWOKERTO, BANYUMAS REGENC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Undri Mursiy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142340210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rPr>
      </w:pPr>
      <w:r>
        <w:rPr>
          <w:rFonts w:eastAsia="Times New Roman" w:cs="Times New Roman" w:ascii="Times New Roman" w:hAnsi="Times New Roman"/>
          <w:color w:val="212121"/>
        </w:rPr>
        <w:t xml:space="preserve">ABSTRA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212121"/>
        </w:rPr>
        <w:t xml:space="preserve">        </w:t>
      </w:r>
      <w:r>
        <w:rPr>
          <w:rFonts w:eastAsia="Times New Roman" w:cs="Times New Roman" w:ascii="Times New Roman" w:hAnsi="Times New Roman"/>
          <w:color w:val="212121"/>
        </w:rPr>
        <w:t>Education is a process of personality formation that is independent in society until a civilized culture is formed. Diniyah education herld by the government has been provided in almost every Village. Diniyah education that expectially Taffaquh Fi diin have different products from public elemtery school. Madrasah Diniyah needs to make a breakthrough development to improve its ability to adjust to the changes that occur in the environment. Moreover, the increasing number of Diniyah Madrasah which also developed with characteristic and increasingly exist in society. Non-formal Madrasah Diniyah should strive to improve adaptability and take appropriate action, thus having the ability to maintain identity and integrity as a strong system by adjusting to the changes that occur both internal and external environment. If it is not balanced by the development environment strategy which regard to the external and internal environment, it will lose its existence in the commun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Therefore, this research is interested to know the strategy of education development in Madrasah Diniyah Salafiyah Al Ittihaad Pasir Kidul urban village Purwokerto Barat Sub District. This madrasah grows with the development of the community itself, so the implementation can not be separated from the environment. Therefore it needs a development strategy that keeps adjusting to internal environmental conditions. So, it can identify strengths and weaknesses and external conditions so as to identify opportunities and threats in the development of edu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This research is a qualitative research, by using interview technique observation, and documentation in method of data collection. This study was conducted in four month, While of for data analisis the outhor using trianggulasi analisys techniq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The result of the research shows From the internal conditions can be identified that  the potential strength is a tight bond which  reinforced by the charismatic head of Madrasah Diniyah, The high of public confidence the curriculum with the characteristic that emphasizes the depth of science tafaqquh fidin and optimization of infrastructure facilities which it can cause the closeness of society. The potentials is   empowered innovation in development by managers, dependence on the role of principal Diniyah Madrasah and external environmental conditions. The opportunities potential are  upper middle and upper economic society and the characteristics of rural culture of mutual cooperation, togetherness of kinship and religion still persist, society participation is still high, applying of aswaja values ​​have an effect on education development election, and government policy as a legal framework. The threat potential of educational development is  implementation of five school days. PMA No. 13 year 2014 article 49 verse, makes Madrasah Diniyah experiencing dilemma in its implementation. The strategy of education development of Madrasah Diniyah Al Ittihaad is divided into three things, namely the fulfillment of  the educational needs of the community, the improvement of the learning process in shaping the human resources with the character of aklakul karimah and the improvement of madrasah manag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t>Keyword: Strategy, Development, Education, Diniyah Education</w:t>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sectPr>
      <w:type w:val="nextPage"/>
      <w:pgSz w:w="12240" w:h="15840"/>
      <w:pgMar w:left="2268" w:right="1418" w:gutter="0" w:header="0" w:top="175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21:00Z</dcterms:created>
  <dc:creator>dhani@rdyansyah</dc:creator>
  <dc:description/>
  <cp:keywords/>
  <dc:language>en-US</dc:language>
  <cp:lastModifiedBy>dhani@rdyansyah</cp:lastModifiedBy>
  <cp:lastPrinted>2018-01-31T09:03:00Z</cp:lastPrinted>
  <dcterms:modified xsi:type="dcterms:W3CDTF">2018-02-05T03:51:00Z</dcterms:modified>
  <cp:revision>15</cp:revision>
  <dc:subject/>
  <dc:title/>
</cp:coreProperties>
</file>