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PEMIMPINAN KEPALA MADRASAH DINIYAH ‘ULYA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ALAM MENINGKATKAN KEMAMPUAN PENGELOLAAN KURIKULUM OLEH TENAGA PENDIDIK DI MADRASAH DINIYAH EL BAYAN MAJENANG CILACAP </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ILIS FATIMATUR ROHMAH</w:t>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id-ID"/>
        </w:rPr>
        <w:t>323303028</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urikulum diartikan sebagai mata pelajaran yang diajarkan di sekolah, atau bisa diartikan pula bahwa kurikulum itu rencana pengajaran yang nantinya ditujukan kepada peserta didik. Kemampuan mengelola kurikulum merupakan proses yang dilakukan oleh seseorang dimana ia mengatur dan menata seluruh kegiatan yang ada di sekolah, salah satunya adalah pembelajaran. Bagaimanapun baiknya pelaksanaan pembelajaran, itu tergantung pada  pendidik itu sendiri yang menjadi si pemberi pelajaran atau pengetahu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pabila guru memiliki keahlian mengajar, peserta didik dapat belajar dan dapat menyerap serta memahami segala materi pelajaran, didukung oleh kepala sekolah yang memiliki keahlian dalam memimpin serta bertanggung jawab atas penyelenggaraan kegiatan pendidikan maka terwujudlah manusia muda yang memperoleh pengetahuan, mengembangkan keterampilan atau kemampuan, mengubah sikap, serta mampu mengarahkan diri sendiri dalam bidang pengetahuan atau keterampilan. Banyaknya perbaikan dalam lembaga pendidikan menuntut kepala sekolah untuk meningkatkan kualitas pembelajaran atau pengelolaan kurikulum pada setiap tenaga pendidik.</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tas dasar inilah dilakukannya penelitian, yang ditujukan untuk menggambarkan bagaimanakah kepemimpinan kepala madrasah diniyah ‘ulya dalam meningkatkan kemampuan pengelolaan kurikulum oleh tenaga pendidik di Madrasah Diniyah El Bayan Majenang Cilacap. Dalam penelitian ini, penulis menggunakan metode observasi, wawancara dan dokumentasi. Adapun teknik analisis data yang digunakan oleh penulis adalah reduksi data, display data, dan verifikasi/penarikan kesimpulan.</w:t>
      </w:r>
    </w:p>
    <w:p>
      <w:pPr>
        <w:pStyle w:val="Normal"/>
        <w:spacing w:lineRule="auto" w:line="240" w:before="0" w:after="0"/>
        <w:ind w:firstLine="720"/>
        <w:jc w:val="both"/>
        <w:rPr/>
      </w:pPr>
      <w:r>
        <w:rPr>
          <w:rFonts w:cs="Times New Roman" w:ascii="Times New Roman" w:hAnsi="Times New Roman"/>
          <w:sz w:val="24"/>
          <w:szCs w:val="24"/>
          <w:lang w:val="id-ID"/>
        </w:rPr>
        <w:t xml:space="preserve">Hasil penelitian menunjukkan bahwasanya kepemimpinan kepala madrasah diniyah ‘ulya dalam meningkatkan kemampuan pengelolaan kurikulum oleh tenaga pendidik di Madrasah Diniyah El Bayan Majenang Cilacap memiliki gaya kepemimpinan demokratis dan mempunyai peran </w:t>
      </w:r>
      <w:r>
        <w:rPr>
          <w:rFonts w:cs="Times New Roman" w:ascii="Times New Roman" w:hAnsi="Times New Roman"/>
          <w:i/>
          <w:iCs/>
          <w:sz w:val="24"/>
          <w:szCs w:val="24"/>
          <w:lang w:val="id-ID"/>
        </w:rPr>
        <w:t>educator,leader, innovator, motivator, administrator dan supervisor.</w:t>
      </w:r>
      <w:r>
        <w:rPr>
          <w:rFonts w:cs="Times New Roman" w:ascii="Times New Roman" w:hAnsi="Times New Roman"/>
          <w:sz w:val="24"/>
          <w:szCs w:val="24"/>
          <w:lang w:val="id-ID"/>
        </w:rPr>
        <w:t xml:space="preserve"> Tahap didalam pengelolaan kurikulum meliputi perencanaan kurikulum, implementasi kurikulum dan evaluasi kurikulum.</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ata Kunci: Kepemimpinan Kepala Madrasah, Pengelolaan Kurikulum </w:t>
      </w:r>
    </w:p>
    <w:p>
      <w:pPr>
        <w:pStyle w:val="Normal"/>
        <w:tabs>
          <w:tab w:val="clear" w:pos="720"/>
          <w:tab w:val="left" w:pos="1134" w:leader="none"/>
        </w:tabs>
        <w:spacing w:before="0" w:after="200"/>
        <w:rPr>
          <w:rFonts w:ascii="Times New Roman" w:hAnsi="Times New Roman" w:cs="Times New Roman"/>
          <w:b/>
          <w:b/>
          <w:bCs/>
          <w:sz w:val="28"/>
          <w:szCs w:val="28"/>
          <w:lang w:val="id-ID"/>
        </w:rPr>
      </w:pPr>
      <w:r>
        <w:rPr>
          <w:rFonts w:cs="Times New Roman" w:ascii="Times New Roman" w:hAnsi="Times New Roman"/>
          <w:b/>
          <w:bCs/>
          <w:sz w:val="28"/>
          <w:szCs w:val="28"/>
          <w:lang w:val="id-ID"/>
        </w:rPr>
      </w:r>
    </w:p>
    <w:sectPr>
      <w:headerReference w:type="default" r:id="rId2"/>
      <w:type w:val="nextPage"/>
      <w:pgSz w:w="12200"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20335" cy="4859655"/>
          <wp:effectExtent l="0" t="0" r="0" b="0"/>
          <wp:wrapNone/>
          <wp:docPr id="1" name="WordPictureWatermark413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30548" descr=""/>
                  <pic:cNvPicPr>
                    <a:picLocks noChangeAspect="1" noChangeArrowheads="1"/>
                  </pic:cNvPicPr>
                </pic:nvPicPr>
                <pic:blipFill>
                  <a:blip r:embed="rId1">
                    <a:lum bright="70000" contrast="-70000"/>
                  </a:blip>
                  <a:srcRect l="-8" t="-8" r="-8" b="-8"/>
                  <a:stretch>
                    <a:fillRect/>
                  </a:stretch>
                </pic:blipFill>
                <pic:spPr bwMode="auto">
                  <a:xfrm>
                    <a:off x="0" y="0"/>
                    <a:ext cx="5220335" cy="4859655"/>
                  </a:xfrm>
                  <a:prstGeom prst="rect">
                    <a:avLst/>
                  </a:prstGeom>
                </pic:spPr>
              </pic:pic>
            </a:graphicData>
          </a:graphic>
        </wp:anchor>
      </w:drawing>
    </w:r>
  </w:p>
</w:hdr>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Calibri"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Calibri" w:cs="Arial"/>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7:31:00Z</dcterms:created>
  <dc:creator>toshiba</dc:creator>
  <dc:description/>
  <dc:language>en-US</dc:language>
  <cp:lastModifiedBy>Windows</cp:lastModifiedBy>
  <cp:lastPrinted>2018-02-05T00:29:00Z</cp:lastPrinted>
  <dcterms:modified xsi:type="dcterms:W3CDTF">2018-02-04T17:31:00Z</dcterms:modified>
  <cp:revision>2</cp:revision>
  <dc:subject/>
  <dc:title/>
</cp:coreProperties>
</file>